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2.04.2022г.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688/2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>
          <w:trHeight w:val="148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состава руководителей ППЭ основного периода ГИА-11  в 2022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1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7 ноября 2018 г. № 190/1512 «Об утверждении Порядка проведения государственной итоговой аттестации по образовательным программам среднего общего образования», 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уководителей пунктов проведения основного периода государственной итоговой аттестации по образовательным программам среднего общего образования в Республике Татарстан в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bCs/>
          <w:spacing w:val="3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76"/>
        <w:jc w:val="both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  <w:r>
        <w:br w:type="page"/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/>
      </w:pPr>
      <w:r>
        <w:rPr>
          <w:b w:val="false"/>
          <w:sz w:val="28"/>
          <w:szCs w:val="28"/>
          <w:lang w:val="ru-RU"/>
        </w:rPr>
        <w:t>от «_____» _________2022 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_________</w:t>
      </w:r>
    </w:p>
    <w:p>
      <w:pPr>
        <w:pStyle w:val="Heading"/>
        <w:ind w:left="3686" w:hanging="35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став руководителей пунктов проведения основного периода государственной итоговой аттестации по образовательным программам среднего общего образования в Республике Татарстан в 20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ru-RU"/>
        </w:rPr>
        <w:t>году</w:t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7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Должность в ППЭ</w:t>
            </w:r>
            <w:r>
              <w:rPr>
                <w:b w:val="false"/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инова Назиля Рашид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уршина Раушания А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супова Аида Наил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ипова Зиля Таг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бибуллина Ален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лакова Юлия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арев Алексей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хметзанова Марина Юр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лова Наталия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ирова Алсу Анфа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диятуллина Гузелия Миншак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жанкулова Мухаббат Джураку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курова Алсу Саги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яхметова Айгуль Нургаяз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лабаева Равиля Рамз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стафина Гульчачак Ну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ифуллина Лейсан Ильга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уллина Лейсан Зуф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азитдинова Гульсайран Ильш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орина Оксана Салав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гаув Эдуард Арслангалие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галиева Гузалия Мягаз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анзянова Миляуша Ана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стафина Альбина Нурадди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лямова Нурия А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илов Алмаз Акрамжо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иева Гульназ Фирдави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упова Еле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ьников Андрей Льв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ппов Александр Николае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миев Марс Раси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лаичева Ольг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фуров Марс Рафгат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ззатуллина Айгуль Ильфак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юшин Вадим Николае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ячева Чулпан Григор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нуллина Рамзия Нарима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физова Луиза Рина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ов Алексей Анатолье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ев Азат Тах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юпова Фирдуса Фанави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акова Алена Пет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ырова Разида Зауд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 Валенти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скина Еле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ова Антонина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имова Дания Аня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хмутова Гульназ Рафаи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битова Римма Зуф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фисова Татья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ьина Ирина Анато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гаутдинова Еле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шунов Александр Николае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усалямова Елена Геннад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кин Александр Марк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муллин Айрат Азат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фоломеева Ларис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юкова Людмил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харлямова Гульнара Мар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фанасьева Татьян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овова Светлана Вячесла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тыпова Лилия Руста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вцева Наталья Дмитри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мсуллина Наиля Мусаги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ку Надежда Анато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риева Елена Леонид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рафилова Светлана Хари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инина Ольга Юр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габиева Дилбария Минефаиз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Светлана Ханиф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тхуллина Гузял Фаги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ламова Ольга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ипова Эльмира Мансу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мщикова Раиса Юр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ригина Любовь Влади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ирханова Надежда Валенти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аева Ири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пожникова Роза Алексе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имова Елена Михай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яганова Нина Ива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уллина Файрузза Миннул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Лариса Васи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тина Рамзия Гасы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зырьков Игорь Рафаиле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бибуллина Людмила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саинова Аниса Рави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уллина Гульнара Ильф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сова Татьян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лилова Гулюса Зуф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хсанова Рафига Габдулгазиз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мсевалиев Фанзиль Хакимул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нусова Гульнур Набиул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нахметова Назира Таг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летшин Нияз Ильгиз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бадуллин Зульфат Фоат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идуллина Роза Фердау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инов Иван Ви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магилова Гузалия Ильтз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хянова Лейсан Лину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бидинова Гузалия Ульф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имова Гульфия Зуф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зянова Марин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овалова Ирин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гфарова Зиля Мар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лова Марина Влади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зизова Алсу Наи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якова Ксения Олег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йдуллина Гульгена Хикматул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щенко Галина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натуллина Эльмира Ринад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фронова Ирина Анатол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уллина Гузель Раши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йруллин Айнур Хазину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бадуллина Гульназ Наи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пекина Ольг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фина Галина Алексе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йхразиева Фарида Рафх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иева Юлия Игор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итова Лейля Асг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хматуллина Нурсейле Миннази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кова Гульназ Ильсу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йналова Гульнара Наил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юркова Светлана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ев Рафаэль Габдрафик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атина Анастасия Александ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уллина Гульшат Фари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мсивалиева Алсу Самигул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имова Анна Алексе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хаметбареева Аида Рина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арова Луиз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улгалимова Гульнар Рахимзя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мызин Илья Вадим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ова Лариса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урмухаметова Лилия Ринад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гиахметова Эльза Исканде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ндукова Анастасия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фина Люция Модарис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ангулова Альбина Махмут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рина Лидия Пав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макаева Зухра Наил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лаев Олег Тамерл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баракшина Азалия Лин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юшкина Любовь Ива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ылова Марина Пет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анова Айгуль Миниб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арова Виолетта Али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зизова Ризида Акра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акова Алсу Насыбул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лова Лада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ина Светлана Викто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магилова Гульнур Наи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енская Ирина Евгень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а Людмила Влади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мсутдинова Альбина Да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приянова Анастасия Николае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якова Ольга Ива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имова Оксана Иван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бибуллина Зухра Таг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шрапова Римма Гаптелба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 Гульназ Нурулл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брагимов Ильфат Мисхат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а Вера Владимир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9" w:hanging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ППЭ</w:t>
            </w:r>
          </w:p>
        </w:tc>
      </w:tr>
    </w:tbl>
    <w:p>
      <w:pPr>
        <w:pStyle w:val="Heading"/>
        <w:ind w:left="709" w:hanging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чание:</w:t>
      </w:r>
    </w:p>
    <w:p>
      <w:pPr>
        <w:pStyle w:val="Heading"/>
        <w:ind w:left="709" w:hanging="567"/>
        <w:jc w:val="left"/>
        <w:rPr/>
      </w:pPr>
      <w:r>
        <w:rPr>
          <w:b w:val="false"/>
          <w:sz w:val="24"/>
          <w:szCs w:val="24"/>
          <w:lang w:val="ru-RU"/>
        </w:rPr>
        <w:t>ППЭ* - пункт проведения экзам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1"/>
    <w:qFormat/>
    <w:rPr>
      <w:kern w:val="2"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/>
      <w:i/>
      <w:sz w:val="22"/>
      <w:szCs w:val="24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3">
    <w:name w:val="Стиль3 Знак Знак"/>
    <w:qFormat/>
    <w:rPr>
      <w:sz w:val="24"/>
    </w:rPr>
  </w:style>
  <w:style w:type="character" w:styleId="Style15">
    <w:name w:val="Пункт Знак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Основной шрифт"/>
    <w:qFormat/>
    <w:rPr/>
  </w:style>
  <w:style w:type="character" w:styleId="Style17">
    <w:name w:val="Знак Знак Знак"/>
    <w:qFormat/>
    <w:rPr>
      <w:sz w:val="24"/>
      <w:lang w:val="ru-RU" w:bidi="ar-SA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lang w:val="en-US"/>
    </w:rPr>
  </w:style>
  <w:style w:type="character" w:styleId="13">
    <w:name w:val="Основной текст Знак1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ConsNormal1">
    <w:name w:val="ConsNormal Знак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Заголовок Знак"/>
    <w:qFormat/>
    <w:rPr>
      <w:rFonts w:ascii="Arial" w:hAnsi="Arial" w:cs="Arial"/>
      <w:b/>
      <w:kern w:val="2"/>
      <w:sz w:val="32"/>
    </w:rPr>
  </w:style>
  <w:style w:type="character" w:styleId="111">
    <w:name w:val="Знак Знак11"/>
    <w:qFormat/>
    <w:rPr>
      <w:rFonts w:eastAsia="Times New Roman"/>
      <w:sz w:val="16"/>
    </w:rPr>
  </w:style>
  <w:style w:type="character" w:styleId="F">
    <w:name w:val="f"/>
    <w:qFormat/>
    <w:rPr/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Style25">
    <w:name w:val="Обычный (веб)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27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8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9">
    <w:name w:val="Маркеры списка"/>
    <w:qFormat/>
    <w:rPr>
      <w:rFonts w:ascii="Symbol" w:hAnsi="Symbol" w:eastAsia="StarSymbol;Arial Unicode MS" w:cs="StarSymbol;Arial Unicode MS"/>
      <w:sz w:val="24"/>
      <w:szCs w:val="24"/>
    </w:rPr>
  </w:style>
  <w:style w:type="character" w:styleId="Style30">
    <w:name w:val="Символ нумерации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23">
    <w:name w:val="Основной шрифт абзаца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</w:rPr>
  </w:style>
  <w:style w:type="character" w:styleId="Applestylespan">
    <w:name w:val="apple-style-span"/>
    <w:qFormat/>
    <w:rPr/>
  </w:style>
  <w:style w:type="character" w:styleId="Style32">
    <w:name w:val="Привязка сноски"/>
    <w:qFormat/>
    <w:rPr>
      <w:vertAlign w:val="superscript"/>
    </w:rPr>
  </w:style>
  <w:style w:type="character" w:styleId="Arial">
    <w:name w:val="Обычный + Arial"/>
    <w:qFormat/>
    <w:rPr>
      <w:rFonts w:ascii="Arial" w:hAnsi="Arial" w:cs="Arial"/>
      <w:b/>
      <w:bCs w:val="false"/>
      <w:sz w:val="24"/>
      <w:lang w:val="ru-RU" w:bidi="ar-SA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Style34">
    <w:name w:val="Символы концевой сноски"/>
    <w:qFormat/>
    <w:rPr/>
  </w:style>
  <w:style w:type="character" w:styleId="Arial12pt">
    <w:name w:val="Обычный + Arial;12 pt;полужирный Знак"/>
    <w:qFormat/>
    <w:rPr>
      <w:rFonts w:ascii="Arial" w:hAnsi="Arial" w:cs="Arial"/>
      <w:b/>
      <w:sz w:val="24"/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5">
    <w:name w:val="Нижний колонтитул Знак1"/>
    <w:qFormat/>
    <w:rPr>
      <w:rFonts w:cs="Calibri"/>
      <w:kern w:val="2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4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tLeast" w:line="100"/>
      <w:jc w:val="left"/>
    </w:pPr>
    <w:rPr>
      <w:rFonts w:cs="Tahoma"/>
      <w:kern w:val="2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before="100" w:after="0"/>
      <w:ind w:left="360" w:hanging="360"/>
      <w:jc w:val="both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before="2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10148" w:leader="dot"/>
      </w:tabs>
      <w:spacing w:before="10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Маркированный список"/>
    <w:basedOn w:val="Normal"/>
    <w:qFormat/>
    <w:pPr>
      <w:widowControl w:val="false"/>
      <w:jc w:val="both"/>
    </w:pPr>
    <w:rPr>
      <w:sz w:val="22"/>
      <w:szCs w:val="22"/>
    </w:rPr>
  </w:style>
  <w:style w:type="paragraph" w:styleId="Style40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4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uppressAutoHyphens w:val="true"/>
      <w:ind w:left="576" w:hanging="576"/>
    </w:pPr>
    <w:rPr>
      <w:b/>
    </w:rPr>
  </w:style>
  <w:style w:type="paragraph" w:styleId="38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  <w:lang w:val="ru-RU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  <w:lang w:val="ru-RU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16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Style46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47">
    <w:name w:val="Контракт-раздел"/>
    <w:basedOn w:val="Normal"/>
    <w:next w:val="Style4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49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Пункт"/>
    <w:basedOn w:val="Normal"/>
    <w:qFormat/>
    <w:pPr>
      <w:tabs>
        <w:tab w:val="clear" w:pos="708"/>
        <w:tab w:val="left" w:pos="1620" w:leader="none"/>
      </w:tabs>
      <w:ind w:left="1044" w:hanging="504"/>
      <w:jc w:val="both"/>
    </w:pPr>
    <w:rPr>
      <w:szCs w:val="28"/>
    </w:rPr>
  </w:style>
  <w:style w:type="paragraph" w:styleId="Style51">
    <w:name w:val="Подпункт"/>
    <w:basedOn w:val="Style50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0">
    <w:name w:val="Стиль Заголовок 2 + По центру Первая строка:  0 см"/>
    <w:basedOn w:val="Style42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1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rmal5">
    <w:name w:val="Normal5"/>
    <w:next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font181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Arial Unicode MS"/>
    </w:rPr>
  </w:style>
  <w:style w:type="paragraph" w:styleId="21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58">
    <w:name w:val="Обычный + по ширине"/>
    <w:basedOn w:val="Normal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9">
    <w:name w:val="Название1"/>
    <w:basedOn w:val="Heading"/>
    <w:next w:val="Subtitle"/>
    <w:qFormat/>
    <w:pPr>
      <w:keepNext w:val="true"/>
      <w:suppressAutoHyphens w:val="true"/>
      <w:spacing w:lineRule="atLeast" w:line="100" w:before="240" w:after="120"/>
      <w:jc w:val="left"/>
    </w:pPr>
    <w:rPr>
      <w:rFonts w:ascii="Arial" w:hAnsi="Arial" w:eastAsia="Lucida Sans Unicode" w:cs="Tahoma"/>
      <w:b w:val="false"/>
      <w:kern w:val="2"/>
      <w:sz w:val="28"/>
      <w:szCs w:val="28"/>
      <w:lang w:val="ru-RU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2"/>
      <w:szCs w:val="22"/>
    </w:rPr>
  </w:style>
  <w:style w:type="paragraph" w:styleId="Index1">
    <w:name w:val="Index 1"/>
    <w:basedOn w:val="Normal"/>
    <w:next w:val="Normal"/>
    <w:pPr>
      <w:spacing w:before="0" w:after="60"/>
      <w:ind w:left="240" w:hanging="240"/>
      <w:jc w:val="both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tLeast" w:line="100"/>
    </w:pPr>
    <w:rPr>
      <w:rFonts w:cs="Tahoma"/>
      <w:kern w:val="2"/>
      <w:sz w:val="22"/>
      <w:szCs w:val="22"/>
    </w:rPr>
  </w:style>
  <w:style w:type="paragraph" w:styleId="216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Arial" w:cs="Times New Roman"/>
      <w:color w:val="auto"/>
      <w:kern w:val="2"/>
      <w:sz w:val="24"/>
      <w:szCs w:val="20"/>
      <w:lang w:val="ru-RU" w:bidi="ar-SA" w:eastAsia="zh-CN"/>
    </w:rPr>
  </w:style>
  <w:style w:type="paragraph" w:styleId="217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 21"/>
    <w:basedOn w:val="Normal"/>
    <w:qFormat/>
    <w:pPr>
      <w:suppressAutoHyphens w:val="true"/>
      <w:spacing w:lineRule="atLeast" w:line="100"/>
    </w:pPr>
    <w:rPr>
      <w:rFonts w:cs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360" w:hanging="0"/>
    </w:pPr>
    <w:rPr>
      <w:rFonts w:cs="Calibri"/>
      <w:kern w:val="2"/>
      <w:sz w:val="16"/>
      <w:szCs w:val="16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spacing w:lineRule="atLeast" w:line="200"/>
    </w:pPr>
    <w:rPr>
      <w:rFonts w:cs="Calibri"/>
      <w:kern w:val="2"/>
      <w:sz w:val="22"/>
      <w:szCs w:val="22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kern w:val="2"/>
      <w:sz w:val="22"/>
      <w:szCs w:val="22"/>
      <w:lang w:val="en-US"/>
    </w:rPr>
  </w:style>
  <w:style w:type="paragraph" w:styleId="Style62">
    <w:name w:val="Подподпункт"/>
    <w:basedOn w:val="Normal"/>
    <w:qFormat/>
    <w:pPr>
      <w:tabs>
        <w:tab w:val="clear" w:pos="708"/>
        <w:tab w:val="left" w:pos="-31516" w:leader="none"/>
      </w:tabs>
      <w:suppressAutoHyphens w:val="true"/>
      <w:spacing w:lineRule="atLeast" w:line="100"/>
      <w:ind w:left="1701" w:hanging="567"/>
      <w:jc w:val="both"/>
    </w:pPr>
    <w:rPr>
      <w:rFonts w:cs="Calibri"/>
      <w:kern w:val="2"/>
      <w:sz w:val="22"/>
      <w:szCs w:val="22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alibri"/>
      <w:kern w:val="2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tLeast" w:line="20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1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Сноска"/>
    <w:basedOn w:val="Style63"/>
    <w:qFormat/>
    <w:pPr>
      <w:suppressLineNumbers/>
      <w:ind w:left="283" w:hanging="283"/>
    </w:pPr>
    <w:rPr>
      <w:sz w:val="20"/>
      <w:szCs w:val="20"/>
    </w:rPr>
  </w:style>
  <w:style w:type="paragraph" w:styleId="112pt">
    <w:name w:val="Стиль Заголовок 1 + 12 pt"/>
    <w:basedOn w:val="Heading1"/>
    <w:qFormat/>
    <w:pPr>
      <w:spacing w:before="240" w:after="60"/>
      <w:jc w:val="left"/>
    </w:pPr>
    <w:rPr>
      <w:rFonts w:ascii="Arial" w:hAnsi="Arial" w:cs="Arial"/>
      <w:bCs/>
      <w:kern w:val="2"/>
      <w:sz w:val="24"/>
      <w:szCs w:val="32"/>
    </w:rPr>
  </w:style>
  <w:style w:type="paragraph" w:styleId="Style13201628780000000962msonormal">
    <w:name w:val="style_13201628780000000962msonormal"/>
    <w:basedOn w:val="Normal"/>
    <w:qFormat/>
    <w:pPr>
      <w:spacing w:before="280" w:after="280"/>
    </w:pPr>
    <w:rPr/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66">
    <w:name w:val="Îáû÷íûé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</w:rPr>
  </w:style>
  <w:style w:type="paragraph" w:styleId="115">
    <w:name w:val="Основной текст1"/>
    <w:basedOn w:val="Normal"/>
    <w:qFormat/>
    <w:pPr>
      <w:shd w:fill="FFFFFF" w:val="clear"/>
      <w:spacing w:lineRule="exact" w:line="221" w:before="0" w:after="180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5:00Z</dcterms:created>
  <dc:creator>SuperAdmin</dc:creator>
  <dc:description/>
  <cp:keywords/>
  <dc:language>en-US</dc:language>
  <cp:lastModifiedBy>Учетная запись Майкрософт</cp:lastModifiedBy>
  <cp:lastPrinted>2021-03-04T08:53:00Z</cp:lastPrinted>
  <dcterms:modified xsi:type="dcterms:W3CDTF">2022-04-21T13:54:00Z</dcterms:modified>
  <cp:revision>69</cp:revision>
  <dc:subject/>
  <dc:title>ГОСУДАРСТВЕННОЕ УЧРЕЖДЕНИЕ</dc:title>
</cp:coreProperties>
</file>